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 w:before="150" w:after="450"/>
        <w:outlineLvl w:val="0"/>
        <w:rPr>
          <w:rFonts w:ascii="museo;Times New Roman" w:hAnsi="museo;Times New Roman" w:eastAsia="Times New Roman" w:cs="museo;Times New Roman"/>
          <w:b/>
          <w:b/>
          <w:bCs/>
          <w:color w:val="363636"/>
          <w:kern w:val="2"/>
          <w:sz w:val="39"/>
          <w:szCs w:val="39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2"/>
          <w:sz w:val="39"/>
          <w:szCs w:val="39"/>
          <w:lang w:val="ru-RU" w:eastAsia="ru-RU"/>
        </w:rPr>
        <w:t>Условия работы сайта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агазин «td-santeh.com», расположенный на доменном имени , может получить о Пользователе во время использования сайта Интернет-магазина, программ и продуктов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1. ОПРЕДЕЛЕНИЕ ТЕРМИНОВ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 В настоящей Политике конфиденциальности используются следующие термины: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1. «Администрация сайта Интернет-магазина» (далее – Администрация сайта) – уполномоченные сотрудники на управление сайтом, действующие от имени Интернет-магазина «td-santeh.com», которые организуют и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2. «Персональные данные»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3. «Обработка персональных данных»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 доступа), обезличивание, блокирование, удаление, уничтожение персональных данных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4. «Конфиденциальность персональных данных»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5. «Пользователь сайта Интернет-магазина (далее –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6. «Cookies» –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1.1.7. «IP-адрес» – уникальный сетевой адрес узла в компьютерной сети, построенной по протоколу IP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2. ОБЩИЕ ПОЛОЖЕНИЯ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1. 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2. 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3. Настоящая Политика конфиденциальности применяется только к сайту Интернет-магазина «td-santeh.com»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2.4. 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3. ПРЕДМЕТ ПОЛИТИКИ КОНФИДЕНЦИАЛЬНОСТИ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1. 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«td-santeh.com» и включают в себя следующую информацию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1. Фамилию, имя, отчество Пользователя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2. Контактный телефон Пользователя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3. Адрес электронной почты (e-mail)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4. Адрес доставки Товара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2.5. Место жительство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IP адрес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информация из cookies;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время доступа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адрес страницы, на которой расположен рекламный блок;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•</w:t>
      </w:r>
      <w:r>
        <w:rPr>
          <w:rFonts w:eastAsia="museo;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реферер (адрес предыдущей страницы)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4. ЦЕЛИ СБОРА ПЕРСОНАЛЬНОЙ ИНФОРМАЦИИ ПОЛЬЗОВАТЕЛЯ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«td-santeh.com»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1. Осуществления рекламной деятельности с согласия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5. СПОСОБЫ И СРОКИ ОБРАБОТКИ ПЕРСОНАЛЬНОЙ ИНФОРМАЦИИ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 почтовой связи, операторам электросвязи, исключительно в целях выполнения заказа Пользователя, оформленного на Сайте интернет-магазина «divan.ru», включая доставку Товар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 ОБЯЗАТЕЛЬСТВА СТОРОН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1. Пользователь обязан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6.2. Администрация сайта обязана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7. ОТВЕТСТВЕННОСТЬ СТОРОН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1. Стала публичным достоянием до её утраты или разглашени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7.2.3. Была разглашена с согласия Пользователя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8. РАЗРЕШЕНИЕ СПОРОВ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b/>
          <w:bCs/>
          <w:color w:val="363636"/>
          <w:kern w:val="0"/>
          <w:sz w:val="27"/>
          <w:szCs w:val="27"/>
          <w:lang w:val="ru-RU" w:eastAsia="ru-RU"/>
        </w:rPr>
        <w:t>9. ДОПОЛНИТЕЛЬНЫЕ УСЛОВИЯ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/>
        <w:suppressAutoHyphens w:val="false"/>
        <w:spacing w:before="0" w:after="135"/>
        <w:rPr/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/>
        <w:suppressAutoHyphens w:val="false"/>
        <w:spacing w:before="0" w:after="135"/>
        <w:rPr>
          <w:rFonts w:ascii="museo;Times New Roman" w:hAnsi="museo;Times New Roman" w:eastAsia="Times New Roman" w:cs="museo;Times New Roman"/>
          <w:color w:val="363636"/>
          <w:kern w:val="0"/>
          <w:sz w:val="27"/>
          <w:szCs w:val="27"/>
          <w:lang w:val="ru-RU" w:eastAsia="ru-RU"/>
        </w:rPr>
      </w:pPr>
      <w:r>
        <w:rPr>
          <w:rFonts w:eastAsia="Times New Roman" w:cs="museo;Times New Roman" w:ascii="museo;Times New Roman" w:hAnsi="museo;Times New Roman"/>
          <w:color w:val="363636"/>
          <w:kern w:val="0"/>
          <w:sz w:val="27"/>
          <w:szCs w:val="27"/>
          <w:lang w:val="ru-RU" w:eastAsia="ru-RU"/>
        </w:rPr>
        <w:t>9.3. Все предложения или вопросы по настоящей Политике Конфиденциальности следует сообщать в службу клиентской поддержки интернет-магазина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авила обработки персональных дан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use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евляков Алексей</cp:lastModifiedBy>
  <dcterms:modified xsi:type="dcterms:W3CDTF">2024-11-06T10:27:00Z</dcterms:modified>
  <cp:revision>4</cp:revision>
  <dc:subject/>
  <dc:title/>
</cp:coreProperties>
</file>